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Fonts w:eastAsia="Monotype Corsiva" w:cs="Monotype Corsiva" w:ascii="Monotype Corsiva" w:hAnsi="Monotype Corsiva"/>
          <w:sz w:val="52"/>
          <w:szCs w:val="52"/>
          <w:lang w:val="en-US"/>
        </w:rPr>
        <w:t xml:space="preserve">                               </w:t>
      </w:r>
      <w:r>
        <w:rPr>
          <w:rFonts w:cs="Monotype Corsiva" w:ascii="Monotype Corsiva" w:hAnsi="Monotype Corsiva"/>
          <w:color w:val="99CCFF"/>
          <w:sz w:val="52"/>
          <w:szCs w:val="52"/>
        </w:rPr>
        <w:t>Frozen Heart</w:t>
      </w:r>
    </w:p>
    <w:p>
      <w:pPr>
        <w:pStyle w:val="Style16"/>
        <w:rPr/>
      </w:pPr>
      <w:r>
        <w:rPr/>
        <w:t>Мы шли по улице молча, словно боясь невзначай спугнуть тайну, которая нас окружает. Зимой темнеет рано, поэтому, несмотря на то, что было только около 6 часов вечера, уже почти стемнело. "Почти" потому, что от снега становится светлее. Снег был мягким и пушистым и толстым слоем покрывал землю, лежал белоснежными сугробиками на ветках деревьев. Местность была мне не знакома, однако мне казалось, что когда-то давно я была здесь.</w:t>
      </w:r>
    </w:p>
    <w:p>
      <w:pPr>
        <w:pStyle w:val="Style16"/>
        <w:rPr/>
      </w:pPr>
      <w:r>
        <w:rPr/>
        <w:t>На улице не было ни души, лишь ветер был свидетелем нашей прогулки. Но скоро и он ушёл на покой, и стало совсем тихо.</w:t>
      </w:r>
    </w:p>
    <w:p>
      <w:pPr>
        <w:pStyle w:val="Style16"/>
        <w:rPr/>
      </w:pPr>
      <w:r>
        <w:rPr/>
        <w:t>Где-то далеко играла до боли знакомая мелодия. А, может, это было игрой моего воображения? Мне захотелось спросить тебя, слышишь ли ты это, но, не успела я и рта открыть, как ты кивнул, не глядя на меня. Я совсем не удивилась тому, что ты понял меня без слов. Я всегда знала, что так всё и должно быть.</w:t>
      </w:r>
    </w:p>
    <w:p>
      <w:pPr>
        <w:pStyle w:val="Style16"/>
        <w:rPr/>
      </w:pPr>
      <w:r>
        <w:rPr/>
        <w:t>Мне было так хорошо и спокойно, но в то же время что-то волновало меня до глубины души. Это была какая-то таинственность, окутывающая всё вокруг, то ли музыка была ее источником, то ли эта до боли прекрасная местность...а может, это от тебя исходила такая аура...</w:t>
      </w:r>
    </w:p>
    <w:p>
      <w:pPr>
        <w:pStyle w:val="Style16"/>
        <w:rPr/>
      </w:pPr>
      <w:r>
        <w:rPr/>
        <w:t>Вдруг мы, не сговариваясь, остановились. Оглядевшись, я поняла, что мы находимся перед входом в странное, но очень красивое место, напоминающее старый заброшенный сад. Перед нами высились чугунные витые ворота с замысловатым узором. Они были открыты. Я посмотрела на тебя, и ты снова кивнул. Мы шагнули на территорию сада. Всё вокруг было синеватого оттенка, и от этого у меня появилось какое-то мистическое предчувствие, странное, неясное...но я бы что угодно отдала ради того, чтобы испытать это снова.</w:t>
      </w:r>
    </w:p>
    <w:p>
      <w:pPr>
        <w:pStyle w:val="Style16"/>
        <w:rPr/>
      </w:pPr>
      <w:r>
        <w:rPr/>
        <w:t xml:space="preserve">Деревья сладко спали под снежным покрывалом, небо было низким и такого же цвета, как и всё вокруг. Цвета Тайны. </w:t>
      </w:r>
    </w:p>
    <w:p>
      <w:pPr>
        <w:pStyle w:val="Style16"/>
        <w:rPr/>
      </w:pPr>
      <w:r>
        <w:rPr/>
        <w:t>. Ничто не нарушало тишину сада. От этого места веяло спокойствием и загадочностью.</w:t>
      </w:r>
    </w:p>
    <w:p>
      <w:pPr>
        <w:pStyle w:val="Style16"/>
        <w:rPr/>
      </w:pPr>
      <w:r>
        <w:rPr/>
        <w:t>Мы пошли по одной из дорожек, самой узкой из всех. По обе стороны аккуратные клумбы, огороженные оградками с таким же узором, как на воротах. Откуда-то я знала, что на этих клумбах росли розы, хотя под снегом не было видно, что это за растения.</w:t>
      </w:r>
    </w:p>
    <w:p>
      <w:pPr>
        <w:pStyle w:val="Style16"/>
        <w:rPr/>
      </w:pPr>
      <w:r>
        <w:rPr/>
        <w:t>Вот заснеженная статуя амурчика, она тоже кажется мне ужасно знакомой, ведь я всегда ассоциировала ее с Днем Святого Валентина!</w:t>
      </w:r>
    </w:p>
    <w:p>
      <w:pPr>
        <w:pStyle w:val="Style16"/>
        <w:rPr/>
      </w:pPr>
      <w:r>
        <w:rPr/>
        <w:t>Здесь даже ёлки есть...и сосны, и пихты, и лиственницы...как они красивы под снежным покровом...</w:t>
      </w:r>
    </w:p>
    <w:p>
      <w:pPr>
        <w:pStyle w:val="Style16"/>
        <w:rPr/>
      </w:pPr>
      <w:r>
        <w:rPr/>
        <w:t>Но вот и конец дорожки, впереди стена, отделяющая сад от чужих владений. Я не зря употребила слово "чужих", потому что здесь я чувствовала себя как дома.</w:t>
      </w:r>
    </w:p>
    <w:p>
      <w:pPr>
        <w:pStyle w:val="Style16"/>
        <w:rPr/>
      </w:pPr>
      <w:r>
        <w:rPr/>
        <w:t>У стены стояло небольшое прямоугольное строение из камня, оно едва доставало мне до пояса. На первый взгляд можно было подумать, что это цельный кусок камня, использующийся для декоративных целей.</w:t>
      </w:r>
    </w:p>
    <w:p>
      <w:pPr>
        <w:pStyle w:val="Style16"/>
        <w:rPr/>
      </w:pPr>
      <w:r>
        <w:rPr/>
        <w:t>Ты жестом подозвал меня почти вплотную к этому предмету. Посмотрел мне в глаза долгим печальным взглядом, в котором читалось "Ты готова..?", потом таинственно улыбнулся и смахнул перчаткой снег с камня. Верхняя его часть оказалась покрытой витиеватыми узорами. Послышался скрежет камня о камень. Так это же просто крышка, и ты пытаешься сдвинуть её! После незначительных усилий она поддалась. Не без труда ты наконец снял её и поставил на землю, приперев к самому камню.</w:t>
      </w:r>
    </w:p>
    <w:p>
      <w:pPr>
        <w:pStyle w:val="Style16"/>
        <w:rPr/>
      </w:pPr>
      <w:r>
        <w:rPr/>
        <w:t>И снова без слов я поняла, что ты хочешь, чтобы я подошла и взглянула на то, что находится под крышкой. Меня посетило чувство, что то, что находится там, будет для меня неким Откровением. После незначительных колебаний я подошла совсем близко к камню и взглянула на то, что ты так бережно охранял.</w:t>
      </w:r>
    </w:p>
    <w:p>
      <w:pPr>
        <w:pStyle w:val="Style16"/>
        <w:rPr/>
      </w:pPr>
      <w:r>
        <w:rPr/>
        <w:t>Внутри каменной мини-усыпальницы лежала бардовая шелковая подушка, на которой находилось прозрачно-голубое сердце, сделанное изо льда. На секунду я замерла в немом удивлении, но тут ты впервые за всю нашу прогулку взял меня за руку...последнее, что я помню из ТОГО мира, были твои глаза, полные неземной грусти...</w:t>
      </w:r>
    </w:p>
    <w:p>
      <w:pPr>
        <w:pStyle w:val="Style16"/>
        <w:rPr>
          <w:lang w:val="en-US"/>
        </w:rPr>
      </w:pPr>
      <w:r>
        <w:rPr/>
        <w:t>Очнулась я под деревом, которое находилось рядом с каменной усыпальницей. Вокруг светило солнце, деревья были зелеными, а на клумбах красовались розы всевозможных сортов. Почему так жарко? - А, ясно, ведь на мне одета шуба, шапка, шарф и перчатки. Скинув ненужную одежду, я подошла к усыпальнице. Крышка по-прежнему стояла, прислоненная к камню, точь-в-точь так, как ты ее оставил. Я заглянула внутрь. На шелковой подушке была разлита уже наполовину впитавшаяся вода. Склонившись над усыпальницей, я заплакала. Слезы смешались с водой на подушке, и от этого мне стало хоть чуточку, но легче. А потом я пошла искать тебя по всему саду...Я искала долго, уже солнце начало клониться к закату, а я всё искала, бродила по дорожкам, украшенным тенями деревьев и звала тебя по имени, пока совсем не стемнело...Но  так и не нашла тебя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26 April 2007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joinhim.narod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0" cy="178593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812500" cy="1785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i/>
      <w:color w:val="auto"/>
      <w:sz w:val="32"/>
      <w:szCs w:val="32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6300" w:leader="none"/>
        <w:tab w:val="left" w:pos="6480" w:leader="none"/>
      </w:tabs>
      <w:spacing w:lineRule="auto" w:line="360"/>
      <w:ind w:right="-5" w:hanging="0"/>
      <w:jc w:val="both"/>
    </w:pPr>
    <w:rPr>
      <w:rFonts w:cs="Times New Roman"/>
      <w:bCs w:val="false"/>
      <w:i w:val="false"/>
      <w:sz w:val="28"/>
      <w:szCs w:val="28"/>
      <w:lang w:val="ru-RU"/>
    </w:rPr>
  </w:style>
  <w:style w:type="paragraph" w:styleId="STYLE15">
    <w:name w:val="STYLE"/>
    <w:basedOn w:val="Normal"/>
    <w:qFormat/>
    <w:pPr>
      <w:tabs>
        <w:tab w:val="clear" w:pos="708"/>
        <w:tab w:val="left" w:pos="6300" w:leader="none"/>
        <w:tab w:val="left" w:pos="6480" w:leader="none"/>
      </w:tabs>
      <w:spacing w:lineRule="auto" w:line="360"/>
      <w:ind w:right="-5" w:hanging="0"/>
      <w:jc w:val="center"/>
    </w:pPr>
    <w:rPr>
      <w:rFonts w:cs="Times New Roman"/>
      <w:bCs w:val="false"/>
      <w:i w:val="false"/>
      <w:sz w:val="28"/>
      <w:szCs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bCs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him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9:00Z</dcterms:created>
  <dc:creator>INF</dc:creator>
  <dc:description/>
  <cp:keywords/>
  <dc:language>en-US</dc:language>
  <cp:lastModifiedBy>User</cp:lastModifiedBy>
  <dcterms:modified xsi:type="dcterms:W3CDTF">2007-08-06T11:09:00Z</dcterms:modified>
  <cp:revision>2</cp:revision>
  <dc:subject/>
  <dc:title>                               Frozen Heart</dc:title>
</cp:coreProperties>
</file>